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小王子 </w:t>
      </w:r>
      <w:r>
        <w:rPr>
          <w:sz w:val="48"/>
          <w:szCs w:val="48"/>
        </w:rPr>
        <w:t xml:space="preserve">txt - </w:t>
      </w:r>
      <w:r>
        <w:rPr>
          <w:sz w:val="48"/>
          <w:szCs w:val="48"/>
        </w:rPr>
        <w:t>星辰与玫瑰小王子的文本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 xml:space="preserve">在数字时代，文本的力量再次被唤醒。《小王子 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这款应用程序，不仅仅是对安德烈</w:t>
      </w:r>
      <w:r>
        <w:rPr>
          <w:sz w:val="32"/>
          <w:szCs w:val="32"/>
        </w:rPr>
        <w:t>·</w:t>
      </w:r>
      <w:r>
        <w:rPr>
          <w:sz w:val="32"/>
          <w:szCs w:val="32"/>
        </w:rPr>
        <w:t>吉德的经典作品的一次翻新，更是一种新的阅读体验，它将原著中的哲理与现代技术相结合，让我们在信息爆炸的今天，重新感受到文字的魅力。</w:t>
      </w:r>
      <w:r>
        <w:rPr>
          <w:sz w:val="32"/>
          <w:szCs w:val="32"/>
        </w:rPr>
        <w:t>&lt;/p&gt;&lt;p&gt;&lt;img src="/static-img/W7gPz-NRaJGQU5-czOIBs72lxjHgY_eR-XxoNoQaL53A5mY93kMd-CdM5Ze3o3uN.png"&gt;&lt;/p&gt;&lt;p&gt;</w:t>
      </w:r>
      <w:r>
        <w:rPr>
          <w:sz w:val="32"/>
          <w:szCs w:val="32"/>
        </w:rPr>
        <w:t xml:space="preserve">首先，《小王子 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采用了交互式的设计，让用户可以通过点击、滑动等方式来探索故事背后的深层含义。这不仅提高了用户参与度，也让读者能够更加深入地理解小王子的世界观和人生哲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款应用程序还融入了丰富的多媒体元素，如动画、音乐和声音效果，使得阅读过程变得更加生动有趣。例如，在讲述星星时，背景会出现真实夜空下的星辰图案，同时伴随着恰到好处的声音效果，使得读者仿佛置身于那个遥远的小行星上，与小王子一同仰望着繁星点点的大天空。</w:t>
      </w:r>
      <w:r>
        <w:rPr>
          <w:sz w:val="32"/>
          <w:szCs w:val="32"/>
        </w:rPr>
        <w:t>&lt;/p&gt;&lt;p&gt;&lt;img src="/static-img/tCao8za70Br8arLCigajnL2lxjHgY_eR-XxoNoQaL53clHhSDoIk9sOuoaKrsu28kBld09LCr0zcpA7GPEfWnrW5bTFvp2vgiBP427J3mxryyFp64PeyCstU16AttGVEzjNouSrT6yXwbf0xCINaTrVuTpZLCRs5BQz3DaN6mtw.jpg"&gt;&lt;/p&gt;&lt;p&gt;</w:t>
      </w:r>
      <w:r>
        <w:rPr>
          <w:sz w:val="32"/>
          <w:szCs w:val="32"/>
        </w:rPr>
        <w:t xml:space="preserve">此外，《小王子 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还集成了社交功能，允许读者之间交流讨论。用户可以分享他们对故事中某个章节或人物的心得感悟，与其他读者的见解进行比较和学习。在一个由数以万计的小众文化圈中，每个人都能找到自己的位置，无论是在探讨“玫瑰之谜”还是分析“狐狸先生”的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款应用程式也注重教育价值。在使用过程中，系统会自动检测用户的问题，并提供相关知识点或者引导去寻找答案，从而提升孩子们对于文学作品背后的文化知识和批判性思维能力。</w:t>
      </w:r>
      <w:r>
        <w:rPr>
          <w:sz w:val="32"/>
          <w:szCs w:val="32"/>
        </w:rPr>
        <w:t>&lt;/p&gt;&lt;p&gt;&lt;img src="/static-img/Vb1htUQSaRxXdd6f1wXC6r2lxjHgY_eR-XxoNoQaL53clHhSDoIk9sOuoaKrsu28kBld09LCr0zcpA7GPEfWnrW5bTFvp2vgiBP427J3mxryyFp64PeyCstU16AttGVEzjNouSrT6yXwbf0xCINaTrVuTpZLCRs5BQz3DaN6mtw.jpg"&gt;&lt;/p&gt;&lt;p&gt;</w:t>
      </w:r>
      <w:r>
        <w:rPr>
          <w:sz w:val="32"/>
          <w:szCs w:val="32"/>
        </w:rPr>
        <w:t xml:space="preserve">总之，《小王子 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不仅是对经典小说的一次更新，更是文本创作与科技融合的一个缩影。在这个信息过载时代，它用一种全新的方式激发人们对于文字、想象力的追求，为那些渴望更深刻阅读体验的人们带来了无限可能。</w:t>
      </w:r>
      <w:r>
        <w:rPr>
          <w:sz w:val="32"/>
          <w:szCs w:val="32"/>
        </w:rPr>
        <w:t>&lt;/p&gt;&lt;p&gt;&lt;a href = "/doc/835670-</w:t>
      </w:r>
      <w:r>
        <w:rPr>
          <w:sz w:val="32"/>
          <w:szCs w:val="32"/>
        </w:rPr>
        <w:t xml:space="preserve">小王子 </w:t>
      </w:r>
      <w:r>
        <w:rPr>
          <w:sz w:val="32"/>
          <w:szCs w:val="32"/>
        </w:rPr>
        <w:t xml:space="preserve">txt - </w:t>
      </w:r>
      <w:r>
        <w:rPr>
          <w:sz w:val="32"/>
          <w:szCs w:val="32"/>
        </w:rPr>
        <w:t>星辰与玫瑰小王子的文本奇遇</w:t>
      </w:r>
      <w:r>
        <w:rPr>
          <w:sz w:val="32"/>
          <w:szCs w:val="32"/>
        </w:rPr>
        <w:t>.doc" rel="alternate" download="835670-</w:t>
      </w:r>
      <w:r>
        <w:rPr>
          <w:sz w:val="32"/>
          <w:szCs w:val="32"/>
        </w:rPr>
        <w:t xml:space="preserve">小王子 </w:t>
      </w:r>
      <w:r>
        <w:rPr>
          <w:sz w:val="32"/>
          <w:szCs w:val="32"/>
        </w:rPr>
        <w:t xml:space="preserve">txt - </w:t>
      </w:r>
      <w:r>
        <w:rPr>
          <w:sz w:val="32"/>
          <w:szCs w:val="32"/>
        </w:rPr>
        <w:t>星辰与玫瑰小王子的文本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